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лектронные издания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4"/>
      </w:tblGrid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Установочный диск: Мультимедийное учеб. пособие нового образца</w:t>
            </w:r>
            <w:r>
              <w:rPr>
                <w:color w:val="000000"/>
              </w:rPr>
              <w:t>. - YDP Interactive Publishing. - 2003. - (Электронная библиотека "Просвещение"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1С: Образование</w:t>
            </w:r>
            <w:r>
              <w:rPr>
                <w:color w:val="000000"/>
              </w:rPr>
              <w:t>. - ЗАО "1С". - 2003-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Cs/>
                <w:color w:val="000000"/>
                <w:lang w:val="en-US"/>
              </w:rPr>
              <w:t xml:space="preserve">Windows Professional 2000: </w:t>
            </w:r>
            <w:r>
              <w:rPr>
                <w:bCs/>
                <w:color w:val="000000"/>
              </w:rPr>
              <w:t>Н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т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>языке</w:t>
            </w:r>
            <w:r>
              <w:rPr>
                <w:color w:val="000000"/>
                <w:lang w:val="en-US"/>
              </w:rPr>
              <w:t>. - Copyright. - 2003. - (TeachPro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Cs/>
                <w:color w:val="000000"/>
                <w:lang w:val="en-US"/>
              </w:rPr>
              <w:t xml:space="preserve">Excel 2000: </w:t>
            </w:r>
            <w:r>
              <w:rPr>
                <w:bCs/>
                <w:color w:val="000000"/>
              </w:rPr>
              <w:t>Н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т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>языке</w:t>
            </w:r>
            <w:r>
              <w:rPr>
                <w:color w:val="000000"/>
                <w:lang w:val="en-US"/>
              </w:rPr>
              <w:t>. - Copyright. - 2003. - (TeachPro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Cs/>
                <w:color w:val="000000"/>
                <w:lang w:val="en-US"/>
              </w:rPr>
              <w:t xml:space="preserve">Word 2000: </w:t>
            </w:r>
            <w:r>
              <w:rPr>
                <w:bCs/>
                <w:color w:val="000000"/>
              </w:rPr>
              <w:t>Н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т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>языке</w:t>
            </w:r>
            <w:r>
              <w:rPr>
                <w:color w:val="000000"/>
                <w:lang w:val="en-US"/>
              </w:rPr>
              <w:t>. - Copyright. - 2003. - (TeachPro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Cs/>
                <w:color w:val="000000"/>
              </w:rPr>
              <w:t>Чудеса природы</w:t>
            </w:r>
            <w:r>
              <w:rPr>
                <w:color w:val="000000"/>
              </w:rPr>
              <w:t>. - ООО "Белый город"; ООО "БИЗНЕССОФТ". - 2007. - (Энциклопедия школьника).</w:t>
              <w:br/>
              <w:t>Диск разработан для учащихся младшей и средней школы и содержит много полезных и развивающих сведений. Разделы: На земле и в воздухе Загадки и тайны обычных вещей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Интерактивная математика. 5-9 кл.: Электр. учеб. пособие для основной школы</w:t>
            </w:r>
            <w:r>
              <w:rPr>
                <w:color w:val="000000"/>
              </w:rPr>
              <w:t>. - "ДОС"; Дрофа. - 2002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 xml:space="preserve">Вычислительная математика и программирование.10-11 кл.: Образовательный комплекс. РС CD-ROM </w:t>
            </w:r>
            <w:r>
              <w:rPr>
                <w:color w:val="000000"/>
              </w:rPr>
              <w:t>. - Министерство образования РФ; ГУ РЦ ЭМТО; ЗАО "1С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Математика. 5-11 кл.: Практикум: Образовательный комплекс. РС CD-ROM /Под ред. Дубровского В.Н</w:t>
            </w:r>
            <w:r>
              <w:rPr>
                <w:color w:val="000000"/>
              </w:rPr>
              <w:t>. - ГУ РЦ ЭМТО; ЗАО "1С"; АНО УИЦ "Интерактивная линия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Математика. 5-11 кл.: Практикум</w:t>
            </w:r>
            <w:r>
              <w:rPr>
                <w:color w:val="000000"/>
              </w:rPr>
              <w:t>. - Дрофа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. 8 кл.: Мультимедийное учеб. пособие нового образца. Диск 3</w:t>
            </w:r>
            <w:r>
              <w:rPr>
                <w:color w:val="000000"/>
              </w:rPr>
              <w:t>. - YDP Interactive Publishing. - 2002. - (Электронная библиотека "Просвещение").</w:t>
              <w:br/>
              <w:t>200 полноэкранных видеосюжетов с показом эксперементов. Анимированное представление химических процессов на микроуровне. 70 интеракивных трехмерных моделей молекул и химических реакций. 300 фотографий. Инерактивная периодическая таблица химических элементов Д.И.Менделеева. Словарь химических терминов. Биографии знаменитых ученых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. 8 кл.: Мультимедийное учеб. пособие нового образца. Диск 1</w:t>
            </w:r>
            <w:r>
              <w:rPr>
                <w:color w:val="000000"/>
              </w:rPr>
              <w:t>. - YDP Interactive Publishing. - 2002. - (Электронная библиотека "Просвещение").</w:t>
              <w:br/>
              <w:t>200 полноэкранных видеосюжетов с показом эксперементов. Анимированное представление химических процессов на микроуровне. 70 интеракивных трехмерных моделей молекул и химических реакций. 300 фотографий. Инерактивная периодическая таблица химических элементов Д.И.Менделеева. Словарь химических терминов. Биографии знаменитых ученых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. 8 кл.: Мультимедийное учеб. пособие нового образца. Диск 2</w:t>
            </w:r>
            <w:r>
              <w:rPr>
                <w:color w:val="000000"/>
              </w:rPr>
              <w:t>. - YDP Interactive Publishing. - 2002. - (Электронная библиотека "Просвещение").</w:t>
              <w:br/>
              <w:t>200 полноэкранных видеосюжетов с показом эксперементов. Анимированное представление химических процессов на микроуровне. 70 интеракивных трехмерных моделей молекул и химических реакций. 300 фотографий. Инерактивная периодическая таблица химических элементов Д.И.Менделеева. Словарь химических терминов. Биографии знаменитых ученых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. 8-11 кл.: Виртуальная лаборатория: Учеб. электр. издание. CD-ROM 1</w:t>
            </w:r>
            <w:r>
              <w:rPr>
                <w:color w:val="000000"/>
              </w:rPr>
              <w:t>. - Лаборатория систем мультимедиа, МарГТУ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. 8-11 кл.: Виртуальная лаборатория: Учеб. электр. издание. CD-ROM 2</w:t>
            </w:r>
            <w:r>
              <w:rPr>
                <w:color w:val="000000"/>
              </w:rPr>
              <w:t>. - Лаборатория систем мультимедиа, МарГТУ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 для всех - XXI: Самоучитель, решение задач</w:t>
            </w:r>
            <w:r>
              <w:rPr>
                <w:color w:val="000000"/>
              </w:rPr>
              <w:t>. - Ахлебинин А.К. и др. - 2004. - (Образовательная коллекция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имия. 8-11 кл.: Библиотека. электр. наглядных пособий</w:t>
            </w:r>
            <w:r>
              <w:rPr>
                <w:color w:val="000000"/>
              </w:rPr>
              <w:t>. - МО РФ; ГУ РЦ ЭМТО; Кирилл и Мефодий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Физика. 7-11 кл.: Библиотека. электр. наглядных пособий</w:t>
            </w:r>
            <w:r>
              <w:rPr>
                <w:color w:val="000000"/>
              </w:rPr>
              <w:t>. - МО РФ; ГУ РЦ ЭМТО; Кирилл и Мефодий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Физика. 7-11 кл. /Под ред. Н.К.Ханнанова</w:t>
            </w:r>
            <w:r>
              <w:rPr>
                <w:color w:val="000000"/>
              </w:rPr>
              <w:t>. - Дрофа. - 2004.</w:t>
              <w:br/>
              <w:t>Библиотека из 18-ти учебников физики для основной и старшей школы. Видеофрагменты, фотографии и рисунки, анимации, инерактивные модели, иллюстрированные таблицы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Физика. 7-11 кл.: Практикум. CD 1</w:t>
            </w:r>
            <w:r>
              <w:rPr>
                <w:color w:val="000000"/>
              </w:rPr>
              <w:t>. - Министерство образования РФ; ГУ РЦ ЭМТО; ООО ФИЗИКОН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Физика. 7-11 кл.: Практикум. CD 2</w:t>
            </w:r>
            <w:r>
              <w:rPr>
                <w:color w:val="000000"/>
              </w:rPr>
              <w:t>. - Министерство образования РФ; ГУ РЦ ЭМТО; ООО ФИЗИКОН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шман А.И. и др.</w:t>
            </w:r>
            <w:r>
              <w:rPr>
                <w:color w:val="000000"/>
              </w:rPr>
              <w:br/>
              <w:t>   Видеозадачник по физике. Ч.1 и 2: На русск., тат. и англ. языках.</w:t>
              <w:br/>
              <w:t>Механика. Молекулярная Физика. Электродинамика. Электромагнитное излучение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шман А.И.</w:t>
            </w:r>
            <w:r>
              <w:rPr>
                <w:color w:val="000000"/>
              </w:rPr>
              <w:br/>
              <w:t>   Физические эксперименты. CD 1. - ООО "Кирилл и Мефодий". - 2008.</w:t>
              <w:br/>
              <w:t>Пособие на 2 дисках. Содержит 28 работ телеметрического лабораторного практикума, 93 видеозадачи, 71 видеодемонстрацию и 5 интерактивных моделей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шман А.И.</w:t>
            </w:r>
            <w:r>
              <w:rPr>
                <w:color w:val="000000"/>
              </w:rPr>
              <w:br/>
              <w:t>   Физические эксперименты. CD 2. - ООО "Кирилл и Мефодий". - 2008.</w:t>
              <w:br/>
              <w:t>Пособие на 2 дисках. Содержит 28 работ телеметрического лабораторного практикума, 93 видеозадачи, 71 видеодемонстрацию и 5 интерактивных моделей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строномия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 xml:space="preserve">Астрономия. 9-10 кл.: Библиотека электр. наглядных пособий. РС CD-ROM </w:t>
            </w:r>
            <w:r>
              <w:rPr>
                <w:color w:val="000000"/>
              </w:rPr>
              <w:t>. - Министерство образования РФ; ГУ РЦ ЭМТО; ООО ФИЗИКОН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 xml:space="preserve">География. 6-10 кл.: Библиотека электр. наглядных пособий. РС CD-ROM </w:t>
            </w:r>
            <w:r>
              <w:rPr>
                <w:color w:val="000000"/>
              </w:rPr>
              <w:t>. - Министерство образования РФ; ГУ РЦ ЭМТО; Республиканский мультимедиа центр. - 2003.</w:t>
              <w:br/>
              <w:t>Набор иллюстраций - слайды, видео, инерактивные карты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Биология.6-11 кл.: Учеб. электр. издание. CD 1</w:t>
            </w:r>
            <w:r>
              <w:rPr>
                <w:color w:val="000000"/>
              </w:rPr>
              <w:t>. - Республиканский мультимедиа центр. - 2004.</w:t>
              <w:br/>
              <w:t>лабораторный практикум, аттестация, биогеографические карты, атлас анатомии и физиологии человека, хрестоматия, словарь терминов, интернет-поддержка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Биология.6-11 кл.: Учеб. электр. издание. CD 2</w:t>
            </w:r>
            <w:r>
              <w:rPr>
                <w:color w:val="000000"/>
              </w:rPr>
              <w:t>. - Республиканский мультимедиа центр. - 2004.</w:t>
              <w:br/>
              <w:t>определитель растений, коллекции фотоизображений, видеозаписей поведения животных, методическое пособие для учителя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Биология: Анатомия и физиология человека. 9 кл.: Мультимедийное учеб. пособие нового образца. Диск 2</w:t>
            </w:r>
            <w:r>
              <w:rPr>
                <w:color w:val="000000"/>
              </w:rPr>
              <w:t>. - YDP Interactive Publishing. - 2003. - (Электронная библиотека "Просвещение").</w:t>
              <w:br/>
              <w:t>50 полноэкранных видеофрагментов. Интерактивный анатомический атлас. Более 300 фотографий и иллюстраций. Словарь биологических и медицинских терминов. Биографии и портреты выдающихся ученых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Биология: Анатомия и физиология человека. 9 кл.: Мультимедийное учеб. пособие нового образца. Диск 1</w:t>
            </w:r>
            <w:r>
              <w:rPr>
                <w:color w:val="000000"/>
              </w:rPr>
              <w:t>. - YDP Interactive Publishing. - 2003. - (Электронная библиотека "Просвещение").</w:t>
              <w:br/>
              <w:t>50 полноэкранных видеофрагментов. Интерактивный анатомический атлас. Более 300 фотографий и иллюстраций. Словарь биологических и медицинских терминов. Биографии и портреты выдающихся ученых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Экология.10-11 кл.:Учеб. пособие: Образовательный комплекс</w:t>
            </w:r>
            <w:r>
              <w:rPr>
                <w:color w:val="000000"/>
              </w:rPr>
              <w:t>. - Министерство образования РФ; ГУ РЦ ЭМТО; ООО "Дрофа"; ЗАО "1С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Экология:Учеб. электр. издание. Диск 1</w:t>
            </w:r>
            <w:r>
              <w:rPr>
                <w:color w:val="000000"/>
              </w:rPr>
              <w:t>. - Московский Государственный институт электроники и математики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Экология:Учеб. электр. издание. Диск 2</w:t>
            </w:r>
            <w:r>
              <w:rPr>
                <w:color w:val="000000"/>
              </w:rPr>
              <w:t>. - Московский Государственный институт электроники и математики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Всеобщая история. История Древнего мира. 5 кл.: Учеб. электр. издание</w:t>
            </w:r>
            <w:r>
              <w:rPr>
                <w:color w:val="000000"/>
              </w:rPr>
              <w:t>. - ООО "КОРДИС &amp; МЕДИА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Всеобщая история. История средних веков.6 кл.: Учеб. электр. издание</w:t>
            </w:r>
            <w:r>
              <w:rPr>
                <w:color w:val="000000"/>
              </w:rPr>
              <w:t>. - ООО "КОРДИС &amp; МЕДИА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История. 5 кл.: Мультимедийное учеб. пособие нового образца</w:t>
            </w:r>
            <w:r>
              <w:rPr>
                <w:color w:val="000000"/>
              </w:rPr>
              <w:t>. - YDP Interactive Publishing. - 2003. - (Электронная библиотека "Просвещение").</w:t>
              <w:br/>
              <w:t>Карты Древнего мира. Тексты исторических первристочников. Биографии и портреты видных исторических деятелей и др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Атлас Древнего мира: 5 миллионов лет истории человечества</w:t>
            </w:r>
            <w:r>
              <w:rPr>
                <w:color w:val="000000"/>
              </w:rPr>
              <w:t>. - Maris Multimedia Ltd. - 1998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Всеобщая история. История нового времени. 7 кл.: Учеб. электр. издание</w:t>
            </w:r>
            <w:r>
              <w:rPr>
                <w:color w:val="000000"/>
              </w:rPr>
              <w:t>. - ООО "КОРДИС &amp; МЕДИА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Всеобщая история. История нового времени. 8 кл.: Учеб. электр. издание</w:t>
            </w:r>
            <w:r>
              <w:rPr>
                <w:color w:val="000000"/>
              </w:rPr>
              <w:t>. - ООО "КОРДИС &amp; МЕДИА". - 2004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Государственная символика России: История и современность</w:t>
            </w:r>
            <w:r>
              <w:rPr>
                <w:color w:val="000000"/>
              </w:rPr>
              <w:t>. - Copyright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Экономика и право. 9-11 кл. /Под ред. Е.А.Абросимовой</w:t>
            </w:r>
            <w:r>
              <w:rPr>
                <w:color w:val="000000"/>
              </w:rPr>
              <w:t>. - Дрофа. - 2004.</w:t>
              <w:br/>
              <w:t>56 "жизенных" сюжетов с комментариями юриста и экономиста, около 40 практических заданий. Видеосюжеты, анимированные слайд-шоу, иллюстрации. Справочник, словарь. Праовая база данных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Обществознание. 10-11 кл.: Практикум. CD 2</w:t>
            </w:r>
            <w:r>
              <w:rPr>
                <w:color w:val="000000"/>
              </w:rPr>
              <w:t>. - Маркс. - 2004.</w:t>
              <w:br/>
              <w:t>База правовых документов, словарь, хрестоматия, биографии. Разнообразные упражнения и творческие задания. 2 учебные игры, участие в интерактивном соц. опросе, статист. данные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Обществознание. 10-11 кл.: Практикум. CD 1</w:t>
            </w:r>
            <w:r>
              <w:rPr>
                <w:color w:val="000000"/>
              </w:rPr>
              <w:t>. - Маркс. - 2004.</w:t>
              <w:br/>
              <w:t>База правовых документов, словарь, хрестоматия, биографии. Разнообразные упражнения и творческие задания. 2 учебные игры, участие в интерактивном соц. опросе, статист. данные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Итоговый тест по курсу "Чтение" за начальную школу</w:t>
            </w:r>
            <w:r>
              <w:rPr>
                <w:color w:val="000000"/>
              </w:rPr>
              <w:t>. - Баласс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Электронное приложение к учебнику "Русский язык" 4-й класс авторов: Р.Н.Бунеева, Е.В.Бунеевой, О.В.Прониной</w:t>
            </w:r>
            <w:r>
              <w:rPr>
                <w:color w:val="000000"/>
              </w:rPr>
              <w:t>. - Баласс. - 2002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Школа: Система поддержки информационного пространства школы</w:t>
            </w:r>
            <w:r>
              <w:rPr>
                <w:color w:val="000000"/>
              </w:rPr>
              <w:t>. - ООО "Хронобус"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Профильное образование в школе: практика и теория</w:t>
            </w:r>
            <w:r>
              <w:rPr>
                <w:color w:val="000000"/>
              </w:rPr>
              <w:t>. - Учитель. - 2006. - (Административное управление образовательным учреждением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Управление школой: ведение документации и нормативная база. Диск 1</w:t>
            </w:r>
            <w:r>
              <w:rPr>
                <w:color w:val="000000"/>
              </w:rPr>
              <w:t>. - Учитель. - 2006. - (Административное управление образовательным учреждением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Организационно-хозяйственная деятельность в школе</w:t>
            </w:r>
            <w:r>
              <w:rPr>
                <w:color w:val="000000"/>
              </w:rPr>
              <w:t>. - Учитель. - 2006. - (Административное управление образовательным учреждением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Сдаем Единый экзамен 2004</w:t>
            </w:r>
            <w:r>
              <w:rPr>
                <w:color w:val="000000"/>
              </w:rPr>
              <w:t>. - Министерство образования РФ. - 2004.</w:t>
              <w:br/>
              <w:t>Нормативные документы. Опыт проведения ЕГЭ. Интерактивные конрольные измерительные материалы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Антинаркотический всеобуч для родителей</w:t>
            </w:r>
            <w:r>
              <w:rPr>
                <w:color w:val="000000"/>
              </w:rPr>
              <w:t>. - Министерство образования и науки РТ. - 2007. - DVD.</w:t>
              <w:br/>
              <w:t>Видеофильмы для родителей: "Исход", "Зона отчуждения", "Разлад"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Курсовые работы: лучшие работы 2008</w:t>
            </w:r>
            <w:r>
              <w:rPr>
                <w:color w:val="000000"/>
              </w:rPr>
              <w:t>. - М.: Новая школа, 2007.</w:t>
              <w:br/>
              <w:t>Более 300 курсовых работ по самым разным специальностя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Классный руководитель в средней школе</w:t>
            </w:r>
            <w:r>
              <w:rPr>
                <w:color w:val="000000"/>
              </w:rPr>
              <w:t>. - Учитель. - 2006. - (Воспитание в школе).</w:t>
              <w:br/>
              <w:t>Материалы диска раскрывают примерные функциональные обязанности классного руководителя, их личностные качества. Большой акцент сделан на методику изучения личности, диагностику воспитанности с использованием автоматизированной программы обработки анкет, а также на воспитание толерантности, организацию самоуправления и планирование работы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зыкознание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ABBYY Lingvo x3: 154 словаря: Многоязычная версия с татарскими словарями</w:t>
            </w:r>
            <w:r>
              <w:rPr>
                <w:color w:val="000000"/>
              </w:rPr>
              <w:t>. - ABBYY . - 2008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Фраза: Программа-тренажер по русскому языку</w:t>
            </w:r>
            <w:r>
              <w:rPr>
                <w:color w:val="000000"/>
              </w:rPr>
              <w:t>. - Гуру Софт. - 2001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ТАТАR TELLE ZAMAN: Электронный учебник из серии "Я изучаю татарский язык"</w:t>
            </w:r>
            <w:r>
              <w:rPr>
                <w:color w:val="000000"/>
              </w:rPr>
              <w:t>. - "Сэлэт"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атар теле. 5-11</w:t>
            </w:r>
            <w:r>
              <w:rPr>
                <w:color w:val="000000"/>
              </w:rPr>
              <w:t>. - Белем.ру. - 2009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зьмин А.В.</w:t>
            </w:r>
            <w:r>
              <w:rPr>
                <w:color w:val="000000"/>
              </w:rPr>
              <w:br/>
              <w:t>   Тесты по английскому языку. - СПб.: ООО "ИПЦ "КАРО", 2008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Английский язык. ЕГЭ 2006: Приложение к учебному пособию</w:t>
            </w:r>
            <w:r>
              <w:rPr>
                <w:color w:val="000000"/>
              </w:rPr>
              <w:t>. - Интеллектцентр. - 2006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Английский язык. ЕГЭ 2007: Приложение к учебному пособию</w:t>
            </w:r>
            <w:r>
              <w:rPr>
                <w:color w:val="000000"/>
              </w:rPr>
              <w:t>. - Интеллектцентр. - 2007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Cs/>
                <w:color w:val="000000"/>
                <w:lang w:val="en-US"/>
              </w:rPr>
              <w:t>Slide Show: Welkome to Tatarstan</w:t>
            </w:r>
            <w:r>
              <w:rPr>
                <w:color w:val="000000"/>
                <w:lang w:val="en-US"/>
              </w:rPr>
              <w:t>.</w:t>
              <w:br/>
            </w:r>
            <w:r>
              <w:rPr>
                <w:color w:val="000000"/>
              </w:rPr>
              <w:t xml:space="preserve">Наглядное пособие выполнен в виде электронного фоторяда, функционирующего в режиме показа слайдов. 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Welkome to Tatarstan: Интерактивная программа с методическими рекомендациями для учителя</w:t>
            </w:r>
            <w:r>
              <w:rPr>
                <w:color w:val="000000"/>
              </w:rPr>
              <w:t>. - Казань: Изд-во ТАИ, 2009.</w:t>
              <w:br/>
              <w:t xml:space="preserve">Программа состоит из 18 уроков. В каждом уроке - два задания на развитие языковых и речевых навыков. Включены задания на подстановку, соотнесение, заполнение пропусков, нахождение эквивалентов, тематическое обощение, на развитие навыков аудирования. 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11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10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9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8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7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6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New Millennium English: Аудиоприложение к учебнику "Английский язык нового тысячелетия" для 5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MILLIE: Аудиоприложение к учебнику "Милли" для 4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MILLIE: Аудиоприложение к учебнику "Милли" для 3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MILLIE: Аудиоприложение к учебнику "Милли" для 2 класса</w:t>
            </w:r>
            <w:r>
              <w:rPr>
                <w:color w:val="000000"/>
              </w:rPr>
              <w:t>. - Титул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   </w:t>
            </w:r>
            <w:r>
              <w:rPr>
                <w:bCs/>
                <w:color w:val="000000"/>
              </w:rPr>
              <w:t>VANUEL DE FRANGAIS. 9 кл</w:t>
            </w:r>
            <w:r>
              <w:rPr>
                <w:color w:val="000000"/>
              </w:rPr>
              <w:t>. - Министерство образования и науки РТ; ЛИТОЯ. - 2007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Пушкин: Последняя дуэль</w:t>
            </w:r>
            <w:r>
              <w:rPr>
                <w:color w:val="000000"/>
              </w:rPr>
              <w:t>. - 2007. - DVD.</w:t>
              <w:br/>
              <w:t>Художественный филь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Рустем Яхин (1921-1993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Гомер Баширов (1901-1999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Эмирхан Еники (1909-2000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ади Такташ (1901-1931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Хасан Туфан (1900-1981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Сибгат Хаким (1911-1986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Нажип Жиганов (1911-1988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Салих Сайдашев (1900-1954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Габдулла Тукай (1886-1913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Муса Джалиль (1906-1944)</w:t>
            </w:r>
            <w:r>
              <w:rPr>
                <w:color w:val="000000"/>
              </w:rPr>
              <w:t>. - Министерство образования и науки РТ; Студия "АКСУ". - 2006. - (Куренекле шэхеслэр)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Гаяз Исхакый</w:t>
            </w:r>
            <w:r>
              <w:rPr>
                <w:color w:val="000000"/>
              </w:rPr>
              <w:t>.</w:t>
              <w:br/>
              <w:t>Произведения и критика. Фото, видео, аудио материалы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Фанис Яруллин</w:t>
            </w:r>
            <w:r>
              <w:rPr>
                <w:color w:val="000000"/>
              </w:rPr>
              <w:t>.</w:t>
              <w:br/>
              <w:t>Произведения и критика. Фото, видео, аудио материалы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скусство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 xml:space="preserve">Мировая художественная культура.10-11 кл.: Библиотека электр. наглядных пособий. РС CD-ROM </w:t>
            </w:r>
            <w:r>
              <w:rPr>
                <w:color w:val="000000"/>
              </w:rPr>
              <w:t>. - Министерство образования РФ; ГУ РЦ ЭМТО; ЗАО "ИНФОСТУДИЯ ЭКОН"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История искусства: Электр. средство учебного назначения. CD 1</w:t>
            </w:r>
            <w:r>
              <w:rPr>
                <w:color w:val="000000"/>
              </w:rPr>
              <w:t>. - Министерство образования РФ; ГУ РЦ ЭМТО; "Кирилл и Мефодий"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История искусства: Электр. средство учебного назначения. CD 2</w:t>
            </w:r>
            <w:r>
              <w:rPr>
                <w:color w:val="000000"/>
              </w:rPr>
              <w:t>. - Министерство образования РФ; ГУ РЦ ЭМТО; "Кирилл и Мефодий". - 2003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Композитор Александр Ключарев: Жизнь и творчество. Диск 1</w:t>
            </w:r>
            <w:r>
              <w:rPr>
                <w:color w:val="000000"/>
              </w:rPr>
              <w:t>. - Министерство образования и науки РТ; ООО "Лаборатория Программных Технологий "Система". - 2007. - DVD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Композитор Александр Ключарев: Жизнь и творчество. Диск 2</w:t>
            </w:r>
            <w:r>
              <w:rPr>
                <w:color w:val="000000"/>
              </w:rPr>
              <w:t>. - Министерство образования и науки РТ; ООО "Лаборатория Программных Технологий "Система". - 2007. - DVD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Жырлап - биеп уйныйбыз. CD 1</w:t>
            </w:r>
            <w:r>
              <w:rPr>
                <w:color w:val="000000"/>
              </w:rPr>
              <w:t>. - "АКСУ" студиясе. - 2007.</w:t>
              <w:br/>
              <w:t>Состоит из 5 аудио-дисков, в которые вошли адаптированные варианты детских народных игр, произведения композиторов, и фонограммы к ни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Жырлап - биеп уйныйбыз. CD 2</w:t>
            </w:r>
            <w:r>
              <w:rPr>
                <w:color w:val="000000"/>
              </w:rPr>
              <w:t>. - "АКСУ" студиясе. - 2007.</w:t>
              <w:br/>
              <w:t>Состоит из 5 аудио-дисков, в которые вошли адаптированные варианты детских народных игр, произведения композиторов, и фонограммы к ни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Жырлап - биеп уйныйбыз. CD 3</w:t>
            </w:r>
            <w:r>
              <w:rPr>
                <w:color w:val="000000"/>
              </w:rPr>
              <w:t>. - "АКСУ" студиясе. - 2007.</w:t>
              <w:br/>
              <w:t>Состоит из 5 аудио-дисков, в которые вошли адаптированные варианты детских народных игр, произведения композиторов, и фонограммы к ни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Жырлап - биеп уйныйбыз. CD 4</w:t>
            </w:r>
            <w:r>
              <w:rPr>
                <w:color w:val="000000"/>
              </w:rPr>
              <w:t>. - "АКСУ" студиясе. - 2007.</w:t>
              <w:br/>
              <w:t>Состоит из 5 аудио-дисков, в которые вошли адаптированные варианты детских народных игр, произведения композиторов, и фонограммы к ни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Cs/>
                <w:color w:val="000000"/>
              </w:rPr>
              <w:t>Жырлап - биеп уйныйбыз. CD 5</w:t>
            </w:r>
            <w:r>
              <w:rPr>
                <w:color w:val="000000"/>
              </w:rPr>
              <w:t>. - "АКСУ" студиясе. - 2007.</w:t>
              <w:br/>
              <w:t>Состоит из 5 аудио-дисков, в которые вошли адаптированные варианты детских народных игр, произведения композиторов, и фонограммы к ним.</w:t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лышков В.</w:t>
            </w:r>
            <w:r>
              <w:rPr>
                <w:color w:val="000000"/>
              </w:rPr>
              <w:br/>
              <w:t>   Музыкальные приключения: песни для детей в формате СD + караоке. - ООО "Минелла". - 2006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9:00Z</dcterms:created>
  <dc:creator>User</dc:creator>
  <dc:description/>
  <cp:keywords/>
  <dc:language>en-US</dc:language>
  <cp:lastModifiedBy>User</cp:lastModifiedBy>
  <dcterms:modified xsi:type="dcterms:W3CDTF">2011-11-30T11:34:00Z</dcterms:modified>
  <cp:revision>5</cp:revision>
  <dc:subject/>
  <dc:title>Указатель</dc:title>
</cp:coreProperties>
</file>